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ÁVR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o - predajná zml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v zmysle ustanovenia § 409 Obchodného zákonní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zi zmluvný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Meno a priezvisko predávajúceho:</w:t>
        <w:tab/>
        <w:t>OBEC Nitrianska Blatnic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Zastúpený:                                                        Ing. Igor Slávik - starosta ob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IČO: </w:t>
        <w:tab/>
        <w:t>00310824</w:t>
      </w:r>
      <w:r>
        <w:rPr>
          <w:color w:val="4C5259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DIČ:</w:t>
        <w:tab/>
        <w:t>202131549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Sídlo: </w:t>
        <w:tab/>
        <w:t>956 05 Nitrianska Blatnica 6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Číslo účtu:</w:t>
        <w:tab/>
        <w:t>SK72 0200 0000 0000 0332 1192</w:t>
      </w:r>
    </w:p>
    <w:p>
      <w:pPr>
        <w:pStyle w:val="Normal"/>
        <w:rPr/>
      </w:pPr>
      <w:r>
        <w:rPr>
          <w:b/>
          <w:i/>
        </w:rPr>
        <w:t>(ďalej len „Predávajúci“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Meno a priezvisko kupujúceho: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Zastúpený: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DIČ:  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Sídlo: 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Číslo účtu: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ďalej len „Kupujúci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Predávajúci je výlučným vlastníkom ťahaného prekopávača kompostu 13072-SF200-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edávajúci vyhlasuje, že predmetný ťahaný prekopávač kompostu nie je zaťažený právnymi chybami a právami tretích osôb a zároveň tento prekopávač nie je predmetom žiadneho konania a nepredstavuje taktiež predmet zábezpe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ávajúci touto zmluvou predáva Kupujúcemu predmetný ťahaný prekopávač kompostu za vzájomne dohodnutú kúpnu cenu a Kupujúci tento prekopávač za vzájomne dohodnutú kúpnu cenu kupuje                   do svojho výlučného vlastníctv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Kupujúci sa zaväzuje zaplatiť Predávajúcemu za predmetný ťahaný prekopávač kompostu vzájomne dohodnutú kúpnu cenu vo výške   ..................... Eur,- ........................................ (slovom)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redávajúci a Kupujúci sa dohodli, že Kupujúci uhradí Predávajúcemu kúpnu cenu vo výške uvedenej v predchádzajúcej vete tohto článku Zmluvy bezhotovostným prevodom na bankový účet Predávajúceho uvedený v záhlaví tejto Zmluvy vopred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Predmetného ťahaného prekopávača kom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edávajúci vyhlasuje, že predmetný ťahaný prekopávač kompostu je bez záva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upujúci vyhlasuje, že sa so stavom predmetného ťahaného prekopávača kompostu riadne oboznámil jeho obhliadkou  a kupuje ho v stave, v akom sa nachádza ku dňu podpisu tejto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anie predmetu kúpy a prevod vlastnícke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edávajúci a Kupujúci sa dohodli, že predmetný ťahaný prekopávač kompostu odovzdá Predávajúci Kupujúcemu v deň podpisu tejto Zml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mluvné strany sa výslovne dohodli, že vlastnícke právo k predmetnému ťahanému prekopávača kompostu prechádza z Predávajúceho na Kupujúceho dňom podpisu kúpnej zml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Táto Zmluva je vyhotovená v dvoch obsahovo zhodných rovnopisoch, po jednom rovnopise                       pre každú zo zmluvných strá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áva a povinnosti, ktoré nie sú výslovne upravené v tejto Zmluve, sa spravujú príslušnými ustanoveniami Obchodného zákonníka v platnom zne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mluvné strany vyhlasujú, že si znenie tejto Zmluvy prečítali, rozumejú jej obsahu,                                         a na znak súhlasu s ustanoveniami tejto Zmluvy, zmluvné strany pripájajú vlastnoručné podpisy, ako vyjadrenie ich slobodnej a vážnej vô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............................, dňa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954" w:leader="none"/>
          <w:tab w:val="left" w:pos="6663" w:leader="none"/>
        </w:tabs>
        <w:rPr/>
      </w:pPr>
      <w:r>
        <w:rPr/>
        <w:t xml:space="preserve">          </w:t>
      </w:r>
      <w:r>
        <w:rPr/>
        <w:t>.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/>
      </w:pPr>
      <w:r>
        <w:rPr/>
        <w:t xml:space="preserve">                </w:t>
      </w:r>
      <w:r>
        <w:rPr/>
        <w:t>Obec Nitrianska Blatnica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/>
      </w:pPr>
      <w:r>
        <w:rPr/>
        <w:t xml:space="preserve">            </w:t>
      </w:r>
      <w:r>
        <w:rPr/>
        <w:t>Ing. Igor Slávik, starosta obce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/>
        <w:tab/>
      </w:r>
      <w:r>
        <w:rPr>
          <w:lang w:val="en-US"/>
        </w:rPr>
        <w:t>(</w:t>
      </w:r>
      <w:r>
        <w:rPr/>
        <w:t>Predávajúci)</w:t>
        <w:tab/>
        <w:t>(Kupujúci)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7:00Z</dcterms:created>
  <dc:creator>user</dc:creator>
  <dc:description/>
  <cp:keywords/>
  <dc:language>en-US</dc:language>
  <cp:lastModifiedBy>JANČOVIČ Ladislav</cp:lastModifiedBy>
  <cp:lastPrinted>2018-11-05T11:36:00Z</cp:lastPrinted>
  <dcterms:modified xsi:type="dcterms:W3CDTF">2024-08-15T06:44:00Z</dcterms:modified>
  <cp:revision>16</cp:revision>
  <dc:subject/>
  <dc:title/>
</cp:coreProperties>
</file>